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Всероссийский урок Победы.</w:t>
      </w:r>
    </w:p>
    <w:p>
      <w:pPr>
        <w:pStyle w:val="Normal"/>
        <w:spacing w:lineRule="auto" w:line="360"/>
        <w:jc w:val="center"/>
        <w:rPr>
          <w:b/>
          <w:b/>
          <w:color w:val="333333"/>
          <w:sz w:val="28"/>
          <w:szCs w:val="28"/>
        </w:rPr>
      </w:pPr>
      <w:r>
        <w:rPr>
          <w:b/>
          <w:color w:val="333333"/>
          <w:sz w:val="28"/>
          <w:szCs w:val="28"/>
        </w:rPr>
      </w:r>
    </w:p>
    <w:p>
      <w:pPr>
        <w:pStyle w:val="Normal"/>
        <w:ind w:firstLine="709"/>
        <w:jc w:val="both"/>
        <w:rPr>
          <w:color w:val="333333"/>
          <w:sz w:val="28"/>
          <w:szCs w:val="28"/>
        </w:rPr>
      </w:pPr>
      <w:r>
        <w:rPr>
          <w:color w:val="333333"/>
          <w:sz w:val="28"/>
          <w:szCs w:val="28"/>
        </w:rPr>
        <w:t xml:space="preserve">8 </w:t>
      </w:r>
      <w:r>
        <w:rPr>
          <w:color w:val="000000"/>
          <w:sz w:val="28"/>
          <w:szCs w:val="28"/>
        </w:rPr>
        <w:t>апреля 2015 МБОУ « Верхнеуслонская СОШ» приняла участие во Всероссийском едином уроке Победы  масштабной акции Минобрнауки России, приуроченная к 70-й годовщине окончания Великой Отечественной войны 1941-1945 годов  . Светлана Владимировна Хуртина – учитель истории и обществознания, руководитель краеведческого клуба « Притяжение» подвела итоги работы патриотического проекта « Память» . Участники – 7 класс  урока оказались самыми активными участниками данного проекта. На уроке вспомнили имена героев. Выступила председатель Совета ветеранов Троицкая Р.М.. Ветераны Хватков П.Г., Матросов Г.А., Иванов А.Г. поделились своими воспоминаниями. Был проведен небольшой брейн- ринг по наградам ВОВ. Оценку работы ребят дали ветераны. Читали стихи, исполняли военные песни. В заключении вместе исполнили  « День Победы». Этот урок дал старт месячнику Победы во всех школах нашей страны, в рамках которого дети будут посещать музеи и мемориальные места, участвовать в патриотических акциях. Каждый из них сможет внести свой вклад в общий праздник, сделав фотографию с ветераном, в местах боевой славы или во время торжественных мероприятий, и выложив ее в социальных сетях с хэштэгами #победа70 #урокпобеды.</w:t>
      </w:r>
      <w:r>
        <w:rPr>
          <w:color w:val="333333"/>
          <w:sz w:val="28"/>
          <w:szCs w:val="28"/>
        </w:rPr>
        <w:t xml:space="preserve">  </w:t>
      </w:r>
    </w:p>
    <w:p>
      <w:pPr>
        <w:pStyle w:val="Normal"/>
        <w:spacing w:lineRule="auto" w:line="360"/>
        <w:ind w:firstLine="709"/>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drawing>
          <wp:inline distT="0" distB="0" distL="0" distR="0">
            <wp:extent cx="5362575"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62575" cy="4032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3:00Z</dcterms:created>
  <dc:creator>Людмила</dc:creator>
  <dc:description/>
  <cp:keywords/>
  <dc:language>en-US</dc:language>
  <cp:lastModifiedBy>Гульнара</cp:lastModifiedBy>
  <dcterms:modified xsi:type="dcterms:W3CDTF">2015-04-16T04:33:00Z</dcterms:modified>
  <cp:revision>8</cp:revision>
  <dc:subject/>
  <dc:title/>
</cp:coreProperties>
</file>